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40" w:firstLine="720"/>
        <w:contextualSpacing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Valley County Fair Commission Regular Meeting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11th, 2019 Regular Meeting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501 Court Sq. #17 Glasgow, MT 59230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Members in Attendance:  Jerry Arnold, Erika Austin, Paul McColly, Brooke Westby and </w:t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Secretary Bonnie 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uests in Attendance:  Susan Fast, Randy Isaakson, Bryce Lawrence, Haylie Shipp and Commissioner Mary Armst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hairman Paul McColly call the meeting to order at 6:04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Public Comment: no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Report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Valley County Commissioners: commissioners will be on Live Under the Big Sky, Mary will mention our board opening</w:t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- 4-H: None</w:t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MRM: went over contract </w:t>
      </w: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Rodeo Committee: Susan stated that this year’s Wild Horse races will be sanctioned.  Went over contract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Concert Committee: Haylie stated they are ahead of sales from last year and they are willing to reduce ticket prices to join in the bundle if that becomes an option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Jerry moved to accept the minutes of the March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eting, Brook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the motion passed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Financials were approved by signature to claims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Correspondence: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Old Business:  More discussion on the digital sign on Hwy 2.  The cost for 2 sided is $18,000.00. Jerry motioned to order the sign, Erika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the motion passed. The cork board for the arts and crafts display has been ordered. Jerry will advertise for a maintenance man.  The boot drive is set for April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rom 7-1:30, Brooke will email radio station for recruits.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New Business: received contract from Prairie Pals Petting Zoo, Brooke motioned to accept contract Erika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motioned passed.  More discussion on rodeo contract.  Jerry motioned to amend the contract removing the word “programs” from section 5 also to increase funds to $43,650 (which will include $2000 for horse stock and $150 for sanction fees). Updated contract will be presented at the next meeting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Public Comment: Haylie said KLTZ will do the food relay again</w:t>
      </w:r>
    </w:p>
    <w:p>
      <w:pPr>
        <w:pStyle w:val="Normal"/>
        <w:tabs>
          <w:tab w:val="clear" w:pos="720"/>
          <w:tab w:val="left" w:pos="2565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65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Next Meeting May 9th, 2019 at 6:00pm</w:t>
      </w:r>
    </w:p>
    <w:p>
      <w:pPr>
        <w:pStyle w:val="Normal"/>
        <w:tabs>
          <w:tab w:val="clear" w:pos="720"/>
          <w:tab w:val="left" w:pos="2565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Meeting adjourned at 7:10pm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hairman Signature: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b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7e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87e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7e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87e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e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468E85-E2FE-496E-8E4A-DC2D9CCBC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35:00Z</dcterms:created>
  <dc:creator>NE MT Fair</dc:creator>
  <dc:description/>
  <dc:language>en-US</dc:language>
  <cp:lastModifiedBy>Ruth Dowell</cp:lastModifiedBy>
  <dcterms:modified xsi:type="dcterms:W3CDTF">2019-05-14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